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specific issue], which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relevant facts and any previous communication regarding the issue. Be specific about what occurred and how it has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customer/member/etc.], I expected [describe your expectations], and I believe that [explain how the actual situation did not meet those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uggest resolution, e.g., a refund, replacement, etc.] to rectify this situation. I believe this action would align with your company's commitment 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