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my interest in your recent job opening, request information about your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including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[any specific request or information you seek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