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action]. I realize that my behavior may have caused you [describe how it affected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that they were inappropriate. Please know that it was never my intention to hurt you or cause any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[friendship/relationship/work together], and it pains me to know that I have disappointed you. Moving forward, I am committed to making things right and ensuring that a situation like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past this and strengthen our [friendship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