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ecured loan with [Financial Institution Name]. I am interested in borrowing [loan amount] and am willing to secure the loan with [collateral type, e.g., vehicle,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member of [Financial Institution Name] and my member ID is [Member ID]. My account has been in good standing, and I have been a member since [Year]. I believe this loan will assist me in achieving [briefly state purpose of the loan, e.g., home improvement, debt consoli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, including proof of income, collateral documentation, and my credit report. I am hoping to discuss the terms of the loan further and would appreciate your guidance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