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ortgag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ortgage loan through [Credit Union Name]. I am interested in purchasing a home located at [Property Address] and am seeking a loan amount of [desired 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mortgag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pay stubs, W-2 form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repor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the details of this loan application with you and appreciate any assistance you can prov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