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onsolidation of my existing loans with [Financial Credit Un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, I am seeking to simplify my financial commitments by consolidating the following lo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n Account Number [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an Account Number [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oan Account Number [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outstanding balance across these loans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nsolidating these loans into a single payment will assist me in managing my finances more effectively. Additionally, I would appreciate any information regarding potential interest rates and terms available for such consoli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documentation required to proceed with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o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