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Credit 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 loan from [Financial Credit Union Name]. I am seeking a loan amount of [specific amount] for [purpose of the loan, e.g., home purchase, vehicle financing, person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loan will greatly assist me in [briefly explain how the loan will benefit you]. I have reviewed the eligibility criteria and terms offered by your institution and am confident that I meet th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 including [list documents: proof of income, credit report, ID, etc.]. I would appreciate the opportunity to discuss my application in further detail and explore the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