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General Inquiry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Lo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loan options available at [Credit Union Name]. I am particularly interested in [specify the type of loan, e.g., personal loan, auto loan, mortgage, etc.] and would appreciate any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est rates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ig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l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fees 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, as I am eager to explore my options with your credit union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