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Credit 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ersonal loan with [Financial Credit Union Name]. I am seeking a loan of [specific amount] to [briefly state purpose, e.g., consolidate debt, make home improvements, cover unexpected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member of [Financial Credit Union Name] since [year] and have maintained a positive relationship with the institution. My current financial circumstances include [briefly describe income, employment, and any other relevan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necessary documents supporting my application, including my identification, proof of income, and any other required financial statements. I believe that I meet the criteria for approval and am committed to repaying the loan as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