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loan application status and any additional information need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loan request, purpos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