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for [Specify Loan Type: e.g., Auto Loan, Personal Loa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[loan type] with [Credit Union's Name]. I have been a member since [Year] and have always appreciated the excellent service and support I'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loan of [amount] for [brief explanation of purpose, e.g., purchasing a vehicle, home renovation, etc.]. After researching my financial options, I believe that [Credit Union's Name] offers the most competitive rates and terms that suit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letter are my completed loan application form and the necessary documentation, including [list of documents, e.g., income verification, credit history, identification, etc.]. I am confident that my financial history and stability demonstrate my ability to repay the loan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 and am happy to provide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