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Credit Un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few questions I have regarding my loan with [Loan Account Number or Type of Loan] that I took out on [Loan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erest Rate Clarity**: I would like to confirm the current interest rate on my loan and whether it is fixed or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Options**: Could you please provide detailed information regarding payment options, including any potential for refinancing in the fu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s and Penalties**: I would appreciate clarification on any fees associated with late payments or early 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