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loan status with [Financial Institution Name]. The details of my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Current Loan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Start Date: [Loan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 regarding my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outstand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late payments or delin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required for [reason for the verification, e.g., home purchase, refinancing, etc.]. If you need any further details or documentation to process this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