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Status Update Request - [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status of my loan application for [Loan Type, e.g., auto loan, personal loan] with account number [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Submission Date] and would appreciate any updates regarding its progress. If there are any additional documents required from my en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