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 Credit Union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from [Credit Union Name] in the amount of [Loan Amount] for the purpose of [briefly state the purpose, e.g., home improvement, purchasing a vehi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ember of [Credit Union Name] and have been with the institution since [year]. My membership number is [Membership Number], and I have maintained a positive relationship with the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where I have been working for [duration of employment]. My monthly income is [Your Monthly Income], and I am confident in my ability to repay the loan within the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loan application, including my income statement, credit report, and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