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Pl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loan with account number [Loan Account Number] and to propose a repayment plan that I believe will help me meet my obliga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circumstances, e.g., financial hardship, job loss, etc.], I am unable to adhere to the original repayment schedule. I am committed to repaying the loan and would like to propose the following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posed Monthly Payment Amount**: [Specif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osed Payment Duration**: [Specify duration, e.g., 6 months, 1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posed Start Date**: [Specify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Notes**: [Any other relevant information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lan will allow me to meet my financial obligations while ensuring that the loan is paid in full. I am open to discussing this further and exploring any alternatives you may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