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Borrower's Name] for a loan with [Financial Institution Name]. As [his/her/their] [relationship to borrower, e.g., employer, mentor, etc.] for [length of time], I have had the pleasure of witnessing [his/her/their] dedication, responsibility, and financial acu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 a paragraph detailing the borrower's financial behavior, reliability, or any relevant experiences that highlight their capability to manage loan repay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specific examples of the borrower's achievements or commitments that underscore their trustworthiness and ability to handle financial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Borrower's Name] will be a responsible borrower and will diligently fulfill the terms of any loan agreement. I fully support [his/her/their] application and believe that [he/she/they] will bring positive value to [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