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modification for my current loan with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hardship, e.g., job loss, medical expenses], I am experiencing difficulties making my regular payments. I believe that a modification would allow me to better manage my finances and fulfill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e following changes to my loa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requested modification, e.g., reduction in interest rate, extension of 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opeful we can reach a mutually beneficial arrangement. Enclosed are my financial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