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ur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losure of my loan account with [Financial Institution's Name], related to loan number [Loan Number], which was officially closed on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formal confirmation of the closure for my records. Please include any relevant details regarding the final balance and any terms associated with the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