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rrow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rrow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orrow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form you that your application for a loan with [Credit Union Name] has been approved! We appreciate your choice to work with us and are excited to assist you in fulfilling your financial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n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an Amount:** $[Amount Approv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an Type:** [e.g., Personal Loan, Auto Loan, Mortgage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Interest Rate:** [Interest Rate]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erm:** [Loan Term] months/y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Monthly Payment:** $[Monthly Payment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view the enclosed loan agreement and ensure that all details are accurate. To proceed with the disbursement of your loan, kindly sign and return the agreement by [Due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require further assistance, please do not hesitate to contact us at [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 once again on your loan approval, and thank you for choosing [Credit Union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redit Un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