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This decision follows [brief reason for termination, e.g., performance issues, violation of company polic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ll company property, including [list items, e.g., keys, ID badges, equipment] by your last working day. Your final paycheck, including any accrued vacation pay, will be processed according to our payroll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regarding this decision or the next steps, please do not hesitate to contact [HR contact or superviso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