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during my time here, especially [mention any specific experiences you appreciated]. I appreciate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complete my ongoing tasks by my last day. I am willing to assist in training a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