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 or information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r background about your request, including any relevant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the request is important, benefits, or reasons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hope to hear back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