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Candidate's Name] for [specific purpose, e.g., a position, scholarship, etc.]. I have had the pleasure of working with [him/her/them] at [Your Company/Organization] for [duration] and have witnessed [his/her/their] [specific qualities or skills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Company/Organization], [Candidate's Name] demonstrated [specific abilities, achievements, or characteristics]. [Give a detailed example of a project or accomplishment that highlights the candidate's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dedication, professionalism, and [other relevant attributes] make [Candidate's Name] an excellent choice for [the opportunity/position]. I am confident that [he/she/they] will contribute positively and excel in [his/her/their]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