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e.g., a position, award, etc.] at [Recipient's Institution/Organization]. I have had the pleasure of working with [Candidate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demonstrated [specific skills, qualities, or achievements related to the opportunity]. [Provide specific examples of the candidate's contributions or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[Candidate's Name] possesses [personal qualities, work ethic, etc.]. [Example of personal traits that would contribute positively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[Recipient's Institution/Organization] and will excel in [specific role or opportunity]. 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