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urpose of the proposal, e.g., a project, service,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f your proposal and its significance. Explain why it is beneficial for the recipient and how it aligns with their goal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key point or phase of the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key point or phase of the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timeline for the project/service delivery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reakdown of the estimated costs involved in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inviting the recipient to discuss the proposal further and expressing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