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express our interest in forming a partnership with [Recipient Company Name]. We believe that a collaboration between our two companies could yield mutually beneficial results and enhance our services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company's background, mission, and key strengths. Mention any relevant achievements or experiences that would interest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specific areas of partnership, e.g., sharing resources, co-developing products, joint marketing efforts]. We believe that by combining our capabilities, we can [describe potential outcomes or benefits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set up a meeting to discuss this opportunity further. Please let us know your availability for a call or in-person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proposal. We look forward to the possibility of working together to achieve great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