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Natur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 description of the matter, e.g., changes, issues,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fication, including any relevant dates, actions required,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