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[event name] on [date] at [location]. The event will begin at [start time] and conclude at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, its purpose, and any special guests or activities plan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greatly enhance the occasion, and we would be honored to have you join us. Please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