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quest or question in detail, providing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on this matter, as it will greatly assist me in [explain how it will help you or what you intend to do with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