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t's been a while since we last chatted. I wanted to catch up and share some recent happenings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ersonal update, anecdote, or memory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have you been? I'd love to hear about what you've been up to lately. Let's plan to meet up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write back when you c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