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the letter and any pertinent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more details and context related to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nclude any additional information or requests,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: Summarize the main point and express any calls to action or gratitud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