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our previous meeting, my application for the position, etc.] that took place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mention any relevant details or insights from the previous interaction]. I would like to inquire about [specific question or topic related to the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