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experience in [Relevant Experience/Skills], I believe I would be a valuable addition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Achievement or Responsibility that Relates to the Job]. This experience honed my skills in [Skill or Area of Expertise] and provided me with a solid foundation in [Related Skill or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opportunity at [Company's Name] is [Something Specific About the Company or Position]. I admire [Company's Values/Goals/Projects] and I am eager to contribute my expertise in [Related Skills or Experience] to help achieve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possibility of joining your team and contributing to [Company's Name]. 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