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/Conc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], I [describe what you did or what specifically happened]. Despite my efforts to resolve the issue by [mention any previous communications or actions taken]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hearing from you soon. I hope for a resolution that reflects the value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