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[specific reason for appreciation]. Your [mention specific qualities or actions] have made a significant impact on [explain the effect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grateful for [mention any specific instances or contributions]. Your efforts have not gone unnoticed, and I truly value [describe the importance of thei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edication and support. I look forward to [future interaction 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