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 or situation], which I realize has caused [describe impact on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understand how they may have affected you. I regret [mention any specific consequences or feelings you caused] and genuinely wish I had handled the situation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explain any steps you will take to rectify the situation or prevent future occurrences]. I value our [relationship/friendship] and hope to rebuild your trust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appreciate the opportunity to make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