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inform you that you have been accepted into the [specific program/role] at [Institution/Organization Name] for the [specific term/semester]. Your application stood out among many candidates, and we believe that you will contribute positively to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your acceptanc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gram Name: [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: [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enclosed information regarding enrollment procedures, important dates, and other necessary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welcome you to [Institution/Organization Name] and look forward to seeing you thrive in your new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ce agai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