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book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boo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eboo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cebook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ssistance with my Facebook account. My account is [Your Facebook Account Name or URL], and I am experiencing [briefly describe the issue, e.g., difficulty accessing my account, problems with logi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[mention any steps you've taken to resolve the issue], but unfortunately, I have not been successful. I would greatly appreciate your assistance in resolving this matter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