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book Business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book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Hacker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lo Park, CA 940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usiness Account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acebook Business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verification of our Facebook business account for [Your Business Name], located at [Your Busines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obtaining a verified status will enhance our credibility and allow us to better serve our audience. Our business is [briefly describe your business and 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the necessary documents to support our verification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Business registration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dentification proof of the business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y additional relevan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We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