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Address or "Facebook, Inc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odification of Faceboo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odification to my Facebook account. Below are the details regarding my account and the specific changes I wish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Email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Username**: [Your Username or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dification Requested**: [Specify the changes you want, e.g., name change, email update, privacy settings adjust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necessary documentation to support my request. Please let me know if you require any additional information to process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