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my Facebook account, [Your Account Name or Email]. Unfortunately, I have encountered [briefly describe the issue, e.g., "access issues" or "a suspension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dhered to Facebook's community guidelines and policies, and I believe that this issue may be a misunderstanding. I would greatly appreciate any help you can provid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