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book Appeals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book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Hacker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lo Park, CA 940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acebook Appeal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ppeal the decision to disable my Facebook account ([Your Account Name or Email]) on [Date of Account Disablement]. I understand that this action was taken due to [briefly state the reason provided by Facebook], and I would like to address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ant to express my genuine appreciation for the community and connections I have built on Facebook. My account serves not just as a social platform but as a vital tool for [mention specific purposes such as networking, staying in touch with family, or promoting a cause]. Its suspension has significantly impacted my ability to [describe the impact, e.g., connect with friends and family, manage a busines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actions were unintentional and did not violate Facebook's community standards. [If applicable, briefly explain the event or misunderstanding that led to the suspension]. I have taken steps to ensure that this will not happen again, including [mention any steps or changes you plan to impl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consider the decision regarding my account. I am committed to adhering to all of Facebook's guidelines and fostering a positive community. Thank you for your attention to this matter, and I hope to have the opportunity to regain m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acebook Username or Profile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