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ebook 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cebook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in recovering my Facebook account, which is currently inaccessible. Here are the details of my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Email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one Number linked to the account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file URL:** [Link to Your Profile, if avail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account may have been compromised or that I am unable to log in due to [brief explanation of the issue, e.g., forgotten password, unauthorized access]. I have tried [mention any steps you have taken to recover the account, e.g., using the "Forgot Password" feature], but unfortunately, I have not been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assistance in helping me regain access to my account. It is important for me to retrieve it due to [mention any personal or important reasons for recovery, e.g., connected friends, important messag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