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My name is [Your Name], and I am reaching out to present an exciting opportunity for [Your Organization/Project Name]. As we continue to foster community engagement and promote our initiatives, we believe that creating a dedicated Facebook page will greatly enhance our outreach and interaction with our audience.</w:t>
      </w:r>
    </w:p>
    <w:p>
      <w:pPr>
        <w:pStyle w:val="PreformattedText"/>
        <w:bidi w:val="0"/>
        <w:spacing w:before="0" w:after="0"/>
        <w:jc w:val="left"/>
        <w:rPr/>
      </w:pPr>
      <w:r>
        <w:rPr/>
        <w:t>In today's digital age, social media is an essential tool for connectivity and awareness. A Facebook page will allow us to share updates, promote events, engage with followers, and amplify our mission of [insert mission or purpose]. With a dedicated platform, we aim to cultivate a vibrant online community that resonates with our values and encourages participation from individuals who align with our goals.</w:t>
      </w:r>
    </w:p>
    <w:p>
      <w:pPr>
        <w:pStyle w:val="PreformattedText"/>
        <w:bidi w:val="0"/>
        <w:spacing w:before="0" w:after="0"/>
        <w:jc w:val="left"/>
        <w:rPr/>
      </w:pPr>
      <w:r>
        <w:rPr/>
        <w:t>We envision the Facebook page to serve as a hub for sharing success stories, highlighting volunteer opportunities, and showcasing the impact of our programs. Engaging content and regular updates will ensure that our followers remain informed and inspired to contribute to our cause.</w:t>
      </w:r>
    </w:p>
    <w:p>
      <w:pPr>
        <w:pStyle w:val="PreformattedText"/>
        <w:bidi w:val="0"/>
        <w:spacing w:before="0" w:after="0"/>
        <w:jc w:val="left"/>
        <w:rPr/>
      </w:pPr>
      <w:r>
        <w:rPr/>
        <w:t xml:space="preserve">To move forward, we would love your support in establishing this page. We believe that with your backing, we can maximize our reach and genuinely connect with those passionate about [Your Organization/Project Name]. </w:t>
      </w:r>
    </w:p>
    <w:p>
      <w:pPr>
        <w:pStyle w:val="PreformattedText"/>
        <w:bidi w:val="0"/>
        <w:spacing w:before="0" w:after="0"/>
        <w:jc w:val="left"/>
        <w:rPr/>
      </w:pPr>
      <w:r>
        <w:rPr/>
        <w:t>Thank you for considering this proposal. I would be happy to discuss this further and explore the next steps. Together, we can make a meaningful difference in ou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Project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