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 wanted to take a moment to share some issues I've been encountering with my Facebook account recently. It seems that I'm unable to access my profile, which has been quite frust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tried resetting my password and checking my email for any notifications, but so far, nothing has worked. I miss connecting with everyone and sharing upda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tips on how to resolve this, I would greatly appreciate your help. Maybe you could share your experience if you've faced any similar issues or point me in the righ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