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Verification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Hack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lo Park, CA 94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cebook Verification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erification of my Facebook account with the username [Your Username] and the email address associated with it,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explain why you are requesting verification. Include any relevant information such as your profession, public presence, or reason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verifying my account will help enhance authenticity and trust with my followers and wid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documents you are including such as identification, a business license, or any other relevant documentation pertinent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