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share some exciting updates about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Highlight Event/Change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describe what happened, e.g., "started a new job at XYZ Company!" or "moved to a new city"]. It's been a thrilling experience so f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Highlight Event/Change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[describe another update, e.g., "traveled to Italy and it was a dream come true!"]. The memories I made will last a life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Highlight Event/Change #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'm [mention any personal achievements, e.g., "working on my fitness goals" or "taking up pottery classes"]. I can't wait to share my progress with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's new with you too! Feel free to drop a message or share you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tuned for more updat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