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ocial Media Platfor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ccou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/Accou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! I am writing to express my admiration for the incredible content you've been sharing on your platform. Your creativity and unique perspective truly resonate with your audience, including my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articularly enjoyed your recent post about [specific post/topic] - it sparked a lot of joy and inspiration! Your ability to connect with your followers and bring an authentic voice to your content is truly remarkable. I appreciate how you [mention any specific quality or technique used in their pos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aspiring [your role related to social media or content creation], I find your work motivating and would love to learn from your experiences. If possible, I'd be thrilled to engage further and exchange ideas or ins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rightening up our social feeds! Keep being amaz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ocial Media Handle/Accou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