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Communit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Communit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a concern regarding a recent post that was flagged for violating the Facebook Commun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taken to maintain a safe and respectful environment for all users. However, I believe that my post may have been misunderstood. [Briefly explain the content of your post and why you believe it adheres to the guid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the decision regarding my post. I value being part of this community and aim to contribute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ile Link or User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